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1DAt00;Calibri" w:hAnsi="TT1DAt00;Calibri" w:cs="TT1DAt00;Calibri"/>
          <w:b/>
          <w:b/>
          <w:caps/>
          <w:color w:val="000000"/>
          <w:sz w:val="32"/>
          <w:szCs w:val="32"/>
          <w:u w:val="single"/>
          <w:lang w:eastAsia="cs-CZ"/>
        </w:rPr>
      </w:pPr>
      <w:r>
        <w:rPr>
          <w:rFonts w:cs="TT1DAt00;Calibri" w:ascii="TT1DAt00;Calibri" w:hAnsi="TT1DAt00;Calibri"/>
          <w:b/>
          <w:caps/>
          <w:color w:val="000000"/>
          <w:sz w:val="32"/>
          <w:szCs w:val="32"/>
          <w:u w:val="single"/>
          <w:lang w:eastAsia="cs-CZ"/>
        </w:rPr>
        <w:t>Přihláška na kurz</w:t>
      </w:r>
    </w:p>
    <w:p>
      <w:pPr>
        <w:pStyle w:val="Bezmezer"/>
        <w:rPr>
          <w:rFonts w:ascii="TT1DAt00;Calibri" w:hAnsi="TT1DAt00;Calibri" w:cs="TT1DAt00;Calibri"/>
          <w:b/>
          <w:b/>
          <w:caps/>
          <w:color w:val="000000"/>
          <w:sz w:val="28"/>
          <w:szCs w:val="28"/>
          <w:u w:val="single"/>
          <w:lang w:eastAsia="cs-CZ"/>
        </w:rPr>
      </w:pPr>
      <w:r>
        <w:rPr>
          <w:rFonts w:cs="TT1DAt00;Calibri" w:ascii="TT1DAt00;Calibri" w:hAnsi="TT1DAt00;Calibri"/>
          <w:b/>
          <w:caps/>
          <w:color w:val="000000"/>
          <w:sz w:val="28"/>
          <w:szCs w:val="28"/>
          <w:u w:val="single"/>
          <w:lang w:eastAsia="cs-C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ázev kurzu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valifikační kurz pro pracovníky v sociálních službá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rmín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astníci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6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, jméno, tit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8"/>
                <w:szCs w:val="28"/>
              </w:rPr>
              <w:t>Datum a místo narozen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- telefon + e-m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: *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3"/>
        <w:gridCol w:w="39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8"/>
                <w:szCs w:val="28"/>
              </w:rPr>
              <w:t>Je účastníkem kurzu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, jméno: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, e-mail: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b/>
          <w:sz w:val="28"/>
          <w:szCs w:val="28"/>
        </w:rPr>
        <w:t>*</w:t>
      </w:r>
      <w:r>
        <w:rPr>
          <w:rFonts w:cs="Calibri" w:ascii="Calibri" w:hAnsi="Calibri"/>
          <w:bCs/>
        </w:rPr>
        <w:t>Vyplňuje se pouze v případě, že přihlášku vyplňuje za účastníka jeho zaměstnavatel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u w:val="single"/>
          <w:lang w:eastAsia="cs-CZ"/>
        </w:rPr>
      </w:pPr>
      <w:r>
        <w:rPr>
          <w:rFonts w:cs="Calibri" w:ascii="Calibri" w:hAnsi="Calibri"/>
          <w:bCs/>
          <w:color w:val="000000"/>
          <w:u w:val="single"/>
          <w:lang w:eastAsia="cs-CZ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turační údaje:* *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organizace (nebo jméno účastníka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, č.p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Č, Měst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Č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u w:val="single"/>
          <w:lang w:eastAsia="cs-CZ"/>
        </w:rPr>
      </w:pPr>
      <w:r>
        <w:rPr>
          <w:rFonts w:cs="Calibri" w:ascii="Calibri" w:hAnsi="Calibri"/>
          <w:bCs/>
        </w:rPr>
        <w:t>** Dva týdny před začátkem kurzu vám bude zaslána faktura k úhradě bankovním převodem.</w:t>
      </w:r>
    </w:p>
    <w:p>
      <w:pPr>
        <w:pStyle w:val="Bezmez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údaj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9"/>
        <w:gridCol w:w="2606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 bude hrazen Úřadem prá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k jste se o rekvalifikačním kurzu dozvěděl/a?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cs-CZ"/>
              </w:rPr>
              <w:t>Jméno a příjmení osoby, která přihlášku vyplnila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cs-CZ"/>
              </w:rPr>
              <w:t>Kontakt: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cs-CZ"/>
              </w:rPr>
              <w:t>Datu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cs-CZ"/>
              </w:rPr>
              <w:t xml:space="preserve">Podpis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eastAsia="cs-CZ"/>
        </w:rPr>
      </w:pPr>
      <w:r>
        <w:rPr>
          <w:rFonts w:cs="Calibri" w:ascii="Calibri" w:hAnsi="Calibri"/>
          <w:b/>
          <w:sz w:val="28"/>
          <w:szCs w:val="28"/>
          <w:lang w:eastAsia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  <w:lang w:eastAsia="cs-CZ"/>
        </w:rPr>
        <w:t xml:space="preserve">Vyplněnou naskenovanou přihlášku posílejte na e-mail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lang w:eastAsia="cs-CZ"/>
          </w:rPr>
          <w:t>celesta@celestapraha.cz</w:t>
        </w:r>
      </w:hyperlink>
      <w:r>
        <w:rPr>
          <w:rFonts w:cs="Calibri" w:ascii="Calibri" w:hAnsi="Calibri"/>
          <w:b/>
          <w:sz w:val="28"/>
          <w:szCs w:val="28"/>
          <w:lang w:eastAsia="cs-CZ"/>
        </w:rPr>
        <w:t xml:space="preserve"> nebo originál poštou na adresu: Celesta Praha, z.ú., Kubelíkova 1477/17, 130 00 Praha 3.</w:t>
      </w:r>
    </w:p>
    <w:p>
      <w:pPr>
        <w:pStyle w:val="Bezmezer"/>
        <w:jc w:val="both"/>
        <w:rPr/>
      </w:pPr>
      <w:r>
        <w:rPr/>
        <w:t xml:space="preserve">Na základě přihlášky vám bude na uvedený kontaktní e-mail zasláno potvrzení o přijetí do kurzu. V případě nedostatečného počtu účastníků si organizátor kurzu vyhrazuje možnost zrušit pořádání kurzu v daném termínu, o čemž by přihlášení účastníci byli nejpozději 14 dní před datem konání kurzu informováni.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1DAt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desláním registračního formuláře vyjadřujete souhlas se zpracováním osobních údajů organizace Celesta Praha,z.ú. Poskytnuté osobní údaje budou zpracovány pouze za účelem realizace vzdělávacího program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860" cy="539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5335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2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05pt;margin-top:20.1pt;width:133.9pt;height:80.65pt" coordorigin="9221,402" coordsize="2678,1613">
              <v:group id="shape_0" alt="Skupina 168" style="position:absolute;left:9221;top:402;width:2678;height:1613">
                <v:rect id="shape_0" ID="Obdélník 169" fillcolor="white" stroked="f" o:allowincell="f" style="position:absolute;left:9221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4472c4" stroked="f" o:allowincell="f" style="position:absolute;left:9221;top:402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Obdélník 171" stroked="t" o:allowincell="f" style="position:absolute;left:9221;top:402;width:2317;height:1612;mso-wrap-style:none;v-text-anchor:middle;mso-position-horizontal-relative:page;mso-position-vertical-relative:page">
                  <v:imagedata r:id="rId3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7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lignright">
    <w:name w:val="align-r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esta@celesta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48:00Z</dcterms:created>
  <dc:creator>Antonín</dc:creator>
  <dc:description/>
  <cp:keywords/>
  <dc:language>en-US</dc:language>
  <cp:lastModifiedBy>Celesta Praha</cp:lastModifiedBy>
  <cp:lastPrinted>2022-10-31T11:56:00Z</cp:lastPrinted>
  <dcterms:modified xsi:type="dcterms:W3CDTF">2024-11-23T18:50:00Z</dcterms:modified>
  <cp:revision>3</cp:revision>
  <dc:subject/>
  <dc:title>Přihláška na školící akci</dc:title>
</cp:coreProperties>
</file>